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hu-HU"/>
        </w:rPr>
      </w:r>
    </w:p>
    <w:p>
      <w:pPr>
        <w:pStyle w:val="Normal"/>
        <w:jc w:val="center"/>
        <w:rPr/>
      </w:pPr>
      <w:r>
        <w:rPr/>
        <w:t>WEBHOSTING MEGRENDELŐLAP</w:t>
      </w:r>
    </w:p>
    <w:tbl>
      <w:tblPr>
        <w:tblW w:w="10570" w:type="dxa"/>
        <w:jc w:val="center"/>
        <w:tblInd w:w="0" w:type="dxa"/>
        <w:tblLayout w:type="fixed"/>
        <w:tblCellMar>
          <w:top w:w="74" w:type="dxa"/>
          <w:left w:w="74" w:type="dxa"/>
          <w:bottom w:w="74" w:type="dxa"/>
          <w:right w:w="74" w:type="dxa"/>
        </w:tblCellMar>
      </w:tblPr>
      <w:tblGrid>
        <w:gridCol w:w="331"/>
        <w:gridCol w:w="27"/>
        <w:gridCol w:w="250"/>
        <w:gridCol w:w="437"/>
        <w:gridCol w:w="119"/>
        <w:gridCol w:w="373"/>
        <w:gridCol w:w="68"/>
        <w:gridCol w:w="67"/>
        <w:gridCol w:w="241"/>
        <w:gridCol w:w="77"/>
        <w:gridCol w:w="269"/>
        <w:gridCol w:w="192"/>
        <w:gridCol w:w="233"/>
        <w:gridCol w:w="144"/>
        <w:gridCol w:w="395"/>
        <w:gridCol w:w="108"/>
        <w:gridCol w:w="118"/>
        <w:gridCol w:w="334"/>
        <w:gridCol w:w="700"/>
        <w:gridCol w:w="369"/>
        <w:gridCol w:w="1028"/>
        <w:gridCol w:w="599"/>
        <w:gridCol w:w="167"/>
        <w:gridCol w:w="41"/>
        <w:gridCol w:w="330"/>
        <w:gridCol w:w="45"/>
        <w:gridCol w:w="415"/>
        <w:gridCol w:w="234"/>
        <w:gridCol w:w="353"/>
        <w:gridCol w:w="411"/>
        <w:gridCol w:w="883"/>
        <w:gridCol w:w="804"/>
        <w:gridCol w:w="408"/>
      </w:tblGrid>
      <w:tr>
        <w:trPr>
          <w:trHeight w:val="340" w:hRule="exact"/>
        </w:trPr>
        <w:tc>
          <w:tcPr>
            <w:tcW w:w="10570" w:type="dxa"/>
            <w:gridSpan w:val="33"/>
            <w:tcBorders/>
            <w:shd w:fill="F37421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olgáltatás megrendelő (továbbiakban Megrendelő) adatai:</w:t>
            </w:r>
          </w:p>
        </w:tc>
      </w:tr>
      <w:tr>
        <w:trPr>
          <w:trHeight w:val="284" w:hRule="exact"/>
        </w:trPr>
        <w:tc>
          <w:tcPr>
            <w:tcW w:w="3223" w:type="dxa"/>
            <w:gridSpan w:val="15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év:</w:t>
            </w:r>
          </w:p>
        </w:tc>
        <w:tc>
          <w:tcPr>
            <w:tcW w:w="7347" w:type="dxa"/>
            <w:gridSpan w:val="18"/>
            <w:tcBorders>
              <w:top w:val="single" w:sz="4" w:space="0" w:color="F37421"/>
              <w:left w:val="single" w:sz="6" w:space="0" w:color="F37421"/>
              <w:bottom w:val="single" w:sz="4" w:space="0" w:color="F37421"/>
              <w:right w:val="single" w:sz="4" w:space="0" w:color="F3742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223" w:type="dxa"/>
            <w:gridSpan w:val="15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ím: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rányítószám</w:t>
            </w:r>
          </w:p>
        </w:tc>
        <w:tc>
          <w:tcPr>
            <w:tcW w:w="1397" w:type="dxa"/>
            <w:gridSpan w:val="2"/>
            <w:tcBorders>
              <w:top w:val="single" w:sz="4" w:space="0" w:color="F37421"/>
              <w:left w:val="single" w:sz="6" w:space="0" w:color="F37421"/>
              <w:bottom w:val="single" w:sz="4" w:space="0" w:color="F37421"/>
              <w:right w:val="single" w:sz="6" w:space="0" w:color="F3742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áros</w:t>
            </w:r>
          </w:p>
        </w:tc>
        <w:tc>
          <w:tcPr>
            <w:tcW w:w="3883" w:type="dxa"/>
            <w:gridSpan w:val="9"/>
            <w:tcBorders>
              <w:top w:val="single" w:sz="4" w:space="0" w:color="F37421"/>
              <w:left w:val="single" w:sz="6" w:space="0" w:color="F37421"/>
              <w:bottom w:val="single" w:sz="4" w:space="0" w:color="F37421"/>
              <w:right w:val="single" w:sz="4" w:space="0" w:color="F3742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tca</w:t>
            </w:r>
          </w:p>
        </w:tc>
        <w:tc>
          <w:tcPr>
            <w:tcW w:w="1996" w:type="dxa"/>
            <w:gridSpan w:val="3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6" w:space="0" w:color="F3742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ázszám</w:t>
            </w:r>
          </w:p>
        </w:tc>
        <w:tc>
          <w:tcPr>
            <w:tcW w:w="998" w:type="dxa"/>
            <w:gridSpan w:val="3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6" w:space="0" w:color="F3742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melet</w:t>
            </w:r>
          </w:p>
        </w:tc>
        <w:tc>
          <w:tcPr>
            <w:tcW w:w="1212" w:type="dxa"/>
            <w:gridSpan w:val="2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4" w:space="0" w:color="F3742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223" w:type="dxa"/>
            <w:gridSpan w:val="15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u-HU"/>
              </w:rPr>
              <w:t>Személyi igazolvány szá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3839" w:type="dxa"/>
            <w:gridSpan w:val="11"/>
            <w:tcBorders>
              <w:top w:val="single" w:sz="4" w:space="0" w:color="F37421"/>
              <w:left w:val="single" w:sz="6" w:space="0" w:color="F37421"/>
              <w:bottom w:val="single" w:sz="4" w:space="0" w:color="F37421"/>
              <w:right w:val="single" w:sz="6" w:space="0" w:color="F3742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223" w:type="dxa"/>
            <w:gridSpan w:val="15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épviselő személy:</w:t>
            </w:r>
          </w:p>
        </w:tc>
        <w:tc>
          <w:tcPr>
            <w:tcW w:w="4841" w:type="dxa"/>
            <w:gridSpan w:val="14"/>
            <w:tcBorders>
              <w:top w:val="single" w:sz="4" w:space="0" w:color="F37421"/>
              <w:left w:val="single" w:sz="6" w:space="0" w:color="F37421"/>
              <w:bottom w:val="single" w:sz="4" w:space="0" w:color="F37421"/>
              <w:right w:val="single" w:sz="6" w:space="0" w:color="F3742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4" w:hRule="exact"/>
        </w:trPr>
        <w:tc>
          <w:tcPr>
            <w:tcW w:w="3223" w:type="dxa"/>
            <w:gridSpan w:val="15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efonszáma:</w:t>
            </w:r>
          </w:p>
        </w:tc>
        <w:tc>
          <w:tcPr>
            <w:tcW w:w="2657" w:type="dxa"/>
            <w:gridSpan w:val="6"/>
            <w:tcBorders>
              <w:top w:val="single" w:sz="4" w:space="0" w:color="F37421"/>
              <w:left w:val="single" w:sz="6" w:space="0" w:color="F37421"/>
              <w:bottom w:val="single" w:sz="4" w:space="0" w:color="F37421"/>
              <w:right w:val="single" w:sz="6" w:space="0" w:color="F3742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1" w:type="dxa"/>
            <w:gridSpan w:val="7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x száma:</w:t>
            </w:r>
          </w:p>
        </w:tc>
        <w:tc>
          <w:tcPr>
            <w:tcW w:w="2859" w:type="dxa"/>
            <w:gridSpan w:val="5"/>
            <w:tcBorders>
              <w:top w:val="single" w:sz="4" w:space="0" w:color="F37421"/>
              <w:left w:val="single" w:sz="6" w:space="0" w:color="F37421"/>
              <w:bottom w:val="single" w:sz="4" w:space="0" w:color="F37421"/>
              <w:right w:val="single" w:sz="4" w:space="0" w:color="F3742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223" w:type="dxa"/>
            <w:gridSpan w:val="15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-mail címe:</w:t>
            </w:r>
          </w:p>
        </w:tc>
        <w:tc>
          <w:tcPr>
            <w:tcW w:w="7347" w:type="dxa"/>
            <w:gridSpan w:val="18"/>
            <w:tcBorders>
              <w:top w:val="single" w:sz="4" w:space="0" w:color="F37421"/>
              <w:left w:val="single" w:sz="6" w:space="0" w:color="F37421"/>
              <w:bottom w:val="single" w:sz="4" w:space="0" w:color="F37421"/>
              <w:right w:val="single" w:sz="6" w:space="0" w:color="F3742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570" w:type="dxa"/>
            <w:gridSpan w:val="33"/>
            <w:tcBorders>
              <w:top w:val="single" w:sz="6" w:space="0" w:color="F37421"/>
              <w:left w:val="single" w:sz="6" w:space="0" w:color="F37421"/>
              <w:bottom w:val="single" w:sz="6" w:space="0" w:color="F37421"/>
              <w:right w:val="single" w:sz="4" w:space="0" w:color="F37421"/>
            </w:tcBorders>
            <w:shd w:fill="F3742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Érintett domain név(ek) (továbbiakban Domain):</w:t>
            </w:r>
          </w:p>
        </w:tc>
      </w:tr>
      <w:tr>
        <w:trPr>
          <w:trHeight w:val="284" w:hRule="exact"/>
        </w:trPr>
        <w:tc>
          <w:tcPr>
            <w:tcW w:w="3223" w:type="dxa"/>
            <w:gridSpan w:val="15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main név:</w:t>
            </w:r>
          </w:p>
        </w:tc>
        <w:tc>
          <w:tcPr>
            <w:tcW w:w="7347" w:type="dxa"/>
            <w:gridSpan w:val="18"/>
            <w:tcBorders>
              <w:top w:val="single" w:sz="4" w:space="0" w:color="F37421"/>
              <w:left w:val="single" w:sz="6" w:space="0" w:color="F37421"/>
              <w:bottom w:val="single" w:sz="4" w:space="0" w:color="F37421"/>
              <w:right w:val="single" w:sz="4" w:space="0" w:color="F3742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570" w:type="dxa"/>
            <w:gridSpan w:val="33"/>
            <w:tcBorders>
              <w:top w:val="single" w:sz="6" w:space="0" w:color="F37421"/>
              <w:left w:val="single" w:sz="6" w:space="0" w:color="F37421"/>
              <w:bottom w:val="single" w:sz="6" w:space="0" w:color="F37421"/>
              <w:right w:val="single" w:sz="4" w:space="0" w:color="F37421"/>
            </w:tcBorders>
            <w:shd w:fill="F37421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grendelés dátuma (továbbiakban Megrendelés időpontja)*:</w:t>
            </w:r>
          </w:p>
        </w:tc>
      </w:tr>
      <w:tr>
        <w:trPr>
          <w:trHeight w:val="284" w:hRule="exact"/>
        </w:trPr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9" w:type="dxa"/>
            <w:gridSpan w:val="17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*ha nincs kitöltve, akkor a megrendelőlap dátuma</w:t>
            </w:r>
          </w:p>
        </w:tc>
      </w:tr>
      <w:tr>
        <w:trPr>
          <w:trHeight w:val="284" w:hRule="exact"/>
        </w:trPr>
        <w:tc>
          <w:tcPr>
            <w:tcW w:w="3223" w:type="dxa"/>
            <w:gridSpan w:val="15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átum:</w:t>
            </w:r>
          </w:p>
        </w:tc>
        <w:tc>
          <w:tcPr>
            <w:tcW w:w="7347" w:type="dxa"/>
            <w:gridSpan w:val="18"/>
            <w:tcBorders>
              <w:top w:val="single" w:sz="4" w:space="0" w:color="F37421"/>
              <w:left w:val="single" w:sz="6" w:space="0" w:color="F37421"/>
              <w:bottom w:val="single" w:sz="4" w:space="0" w:color="F37421"/>
              <w:right w:val="single" w:sz="4" w:space="0" w:color="F3742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570" w:type="dxa"/>
            <w:gridSpan w:val="3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lulírott Megrendelő a SOFTLOG Informatika Kft-nél (a fenntartott Domain névvel kapcsolatosan) az alábbi Webhosting és/vagy Tárhely Szolgáltatásokat rendelem meg:</w:t>
            </w:r>
          </w:p>
        </w:tc>
      </w:tr>
      <w:tr>
        <w:trPr>
          <w:trHeight w:val="284" w:hRule="exact"/>
        </w:trPr>
        <w:tc>
          <w:tcPr>
            <w:tcW w:w="10570" w:type="dxa"/>
            <w:gridSpan w:val="33"/>
            <w:tcBorders>
              <w:right w:val="single" w:sz="6" w:space="0" w:color="F37421"/>
            </w:tcBorders>
            <w:shd w:fill="F37421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bhosting Csomag (maximum egy jelölhető meg)</w:t>
            </w:r>
          </w:p>
        </w:tc>
      </w:tr>
      <w:tr>
        <w:trPr>
          <w:trHeight w:val="284" w:hRule="exac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F37421"/>
              <w:left w:val="single" w:sz="4" w:space="0" w:color="F37421"/>
              <w:bottom w:val="single" w:sz="4" w:space="0" w:color="F37421"/>
              <w:right w:val="single" w:sz="4" w:space="0" w:color="F3742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1" w:type="dxa"/>
            <w:gridSpan w:val="14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rv.hu</w:t>
            </w:r>
          </w:p>
        </w:tc>
        <w:tc>
          <w:tcPr>
            <w:tcW w:w="334" w:type="dxa"/>
            <w:tcBorders>
              <w:top w:val="single" w:sz="4" w:space="0" w:color="F37421"/>
              <w:left w:val="single" w:sz="4" w:space="0" w:color="F37421"/>
              <w:bottom w:val="single" w:sz="4" w:space="0" w:color="F37421"/>
              <w:right w:val="single" w:sz="4" w:space="0" w:color="F3742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63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iniNET</w:t>
            </w:r>
          </w:p>
        </w:tc>
        <w:tc>
          <w:tcPr>
            <w:tcW w:w="371" w:type="dxa"/>
            <w:gridSpan w:val="2"/>
            <w:tcBorders>
              <w:top w:val="single" w:sz="4" w:space="0" w:color="F37421"/>
              <w:left w:val="single" w:sz="4" w:space="0" w:color="F37421"/>
              <w:bottom w:val="single" w:sz="4" w:space="0" w:color="F37421"/>
              <w:right w:val="single" w:sz="4" w:space="0" w:color="F3742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5" w:type="dxa"/>
            <w:gridSpan w:val="7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idiNET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F37421"/>
              <w:left w:val="single" w:sz="4" w:space="0" w:color="F37421"/>
              <w:bottom w:val="single" w:sz="4" w:space="0" w:color="F37421"/>
              <w:right w:val="single" w:sz="4" w:space="0" w:color="F3742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1" w:type="dxa"/>
            <w:gridSpan w:val="14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ladó</w:t>
            </w:r>
          </w:p>
        </w:tc>
        <w:tc>
          <w:tcPr>
            <w:tcW w:w="334" w:type="dxa"/>
            <w:tcBorders>
              <w:top w:val="single" w:sz="4" w:space="0" w:color="F37421"/>
              <w:left w:val="single" w:sz="4" w:space="0" w:color="F37421"/>
              <w:bottom w:val="single" w:sz="4" w:space="0" w:color="F37421"/>
              <w:right w:val="single" w:sz="4" w:space="0" w:color="F3742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3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fi</w:t>
            </w:r>
          </w:p>
        </w:tc>
        <w:tc>
          <w:tcPr>
            <w:tcW w:w="371" w:type="dxa"/>
            <w:gridSpan w:val="2"/>
            <w:tcBorders>
              <w:top w:val="single" w:sz="4" w:space="0" w:color="F37421"/>
              <w:left w:val="single" w:sz="4" w:space="0" w:color="F37421"/>
              <w:bottom w:val="single" w:sz="4" w:space="0" w:color="F37421"/>
              <w:right w:val="single" w:sz="4" w:space="0" w:color="F3742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5" w:type="dxa"/>
            <w:gridSpan w:val="7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P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F37421"/>
              <w:left w:val="single" w:sz="4" w:space="0" w:color="F37421"/>
              <w:bottom w:val="single" w:sz="4" w:space="0" w:color="F37421"/>
              <w:right w:val="single" w:sz="4" w:space="0" w:color="F3742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4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yéb:</w:t>
            </w:r>
          </w:p>
        </w:tc>
        <w:tc>
          <w:tcPr>
            <w:tcW w:w="8490" w:type="dxa"/>
            <w:gridSpan w:val="24"/>
            <w:tcBorders>
              <w:bottom w:val="single" w:sz="4" w:space="0" w:color="F3742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10570" w:type="dxa"/>
            <w:gridSpan w:val="33"/>
            <w:tcBorders>
              <w:right w:val="single" w:sz="6" w:space="0" w:color="F37421"/>
            </w:tcBorders>
            <w:shd w:fill="F37421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árhely Plusz Csomag (maximum egy jelölhető meg)</w:t>
            </w:r>
          </w:p>
        </w:tc>
      </w:tr>
      <w:tr>
        <w:trPr>
          <w:trHeight w:val="284" w:hRule="exac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F37421"/>
              <w:left w:val="single" w:sz="4" w:space="0" w:color="F37421"/>
              <w:bottom w:val="single" w:sz="4" w:space="0" w:color="F37421"/>
              <w:right w:val="single" w:sz="4" w:space="0" w:color="F3742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1" w:type="dxa"/>
            <w:gridSpan w:val="14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TH50 (+50 Mb tárterület)</w:t>
            </w:r>
          </w:p>
        </w:tc>
        <w:tc>
          <w:tcPr>
            <w:tcW w:w="334" w:type="dxa"/>
            <w:tcBorders>
              <w:top w:val="single" w:sz="4" w:space="0" w:color="F37421"/>
              <w:left w:val="single" w:sz="4" w:space="0" w:color="F37421"/>
              <w:bottom w:val="single" w:sz="4" w:space="0" w:color="F37421"/>
              <w:right w:val="single" w:sz="4" w:space="0" w:color="F3742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63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H100 (+100 Mb tárterület)</w:t>
            </w:r>
          </w:p>
        </w:tc>
        <w:tc>
          <w:tcPr>
            <w:tcW w:w="371" w:type="dxa"/>
            <w:gridSpan w:val="2"/>
            <w:tcBorders>
              <w:top w:val="single" w:sz="4" w:space="0" w:color="F37421"/>
              <w:left w:val="single" w:sz="4" w:space="0" w:color="F37421"/>
              <w:bottom w:val="single" w:sz="4" w:space="0" w:color="F37421"/>
              <w:right w:val="single" w:sz="4" w:space="0" w:color="F3742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145" w:type="dxa"/>
            <w:gridSpan w:val="7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H200 (+200 Mb tárterület)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F37421"/>
              <w:left w:val="single" w:sz="4" w:space="0" w:color="F37421"/>
              <w:bottom w:val="single" w:sz="4" w:space="0" w:color="F37421"/>
              <w:right w:val="single" w:sz="4" w:space="0" w:color="F3742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1" w:type="dxa"/>
            <w:gridSpan w:val="14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H300 (+300 Mb tárterület)</w:t>
            </w:r>
          </w:p>
        </w:tc>
        <w:tc>
          <w:tcPr>
            <w:tcW w:w="334" w:type="dxa"/>
            <w:tcBorders>
              <w:top w:val="single" w:sz="4" w:space="0" w:color="F37421"/>
              <w:left w:val="single" w:sz="4" w:space="0" w:color="F37421"/>
              <w:bottom w:val="single" w:sz="4" w:space="0" w:color="F37421"/>
              <w:right w:val="single" w:sz="4" w:space="0" w:color="F3742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63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H500 (+500 Mb tárterület)</w:t>
            </w:r>
          </w:p>
        </w:tc>
        <w:tc>
          <w:tcPr>
            <w:tcW w:w="371" w:type="dxa"/>
            <w:gridSpan w:val="2"/>
            <w:tcBorders>
              <w:top w:val="single" w:sz="4" w:space="0" w:color="F37421"/>
              <w:left w:val="single" w:sz="4" w:space="0" w:color="F37421"/>
              <w:bottom w:val="single" w:sz="4" w:space="0" w:color="F37421"/>
              <w:right w:val="single" w:sz="4" w:space="0" w:color="F3742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145" w:type="dxa"/>
            <w:gridSpan w:val="7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H1000 (+1 Gb tárterület)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F37421"/>
              <w:left w:val="single" w:sz="4" w:space="0" w:color="F37421"/>
              <w:bottom w:val="single" w:sz="4" w:space="0" w:color="F37421"/>
              <w:right w:val="single" w:sz="4" w:space="0" w:color="F3742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1" w:type="dxa"/>
            <w:gridSpan w:val="14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H2000 (+2 Gb tárterület)</w:t>
            </w:r>
          </w:p>
        </w:tc>
        <w:tc>
          <w:tcPr>
            <w:tcW w:w="334" w:type="dxa"/>
            <w:tcBorders>
              <w:top w:val="single" w:sz="4" w:space="0" w:color="F37421"/>
              <w:left w:val="single" w:sz="4" w:space="0" w:color="F37421"/>
              <w:bottom w:val="single" w:sz="4" w:space="0" w:color="F37421"/>
              <w:right w:val="single" w:sz="4" w:space="0" w:color="F3742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63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H3000 (+3 Gb tárterület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F37421"/>
              <w:left w:val="single" w:sz="4" w:space="0" w:color="F37421"/>
              <w:bottom w:val="single" w:sz="4" w:space="0" w:color="F37421"/>
              <w:right w:val="single" w:sz="4" w:space="0" w:color="F3742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5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H5000 (+5 Gb tárterület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F37421"/>
              <w:left w:val="single" w:sz="4" w:space="0" w:color="F37421"/>
              <w:bottom w:val="single" w:sz="4" w:space="0" w:color="F37421"/>
              <w:right w:val="single" w:sz="4" w:space="0" w:color="F3742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1" w:type="dxa"/>
            <w:gridSpan w:val="14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H10000 (+10 Gb tárterület)</w:t>
            </w:r>
          </w:p>
        </w:tc>
        <w:tc>
          <w:tcPr>
            <w:tcW w:w="334" w:type="dxa"/>
            <w:tcBorders>
              <w:top w:val="single" w:sz="4" w:space="0" w:color="F37421"/>
              <w:left w:val="single" w:sz="4" w:space="0" w:color="F37421"/>
              <w:bottom w:val="single" w:sz="4" w:space="0" w:color="F37421"/>
              <w:right w:val="single" w:sz="4" w:space="0" w:color="F3742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yéb:</w:t>
            </w:r>
          </w:p>
        </w:tc>
        <w:tc>
          <w:tcPr>
            <w:tcW w:w="5310" w:type="dxa"/>
            <w:gridSpan w:val="12"/>
            <w:tcBorders>
              <w:bottom w:val="single" w:sz="4" w:space="0" w:color="F3742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10570" w:type="dxa"/>
            <w:gridSpan w:val="33"/>
            <w:tcBorders>
              <w:top w:val="single" w:sz="6" w:space="0" w:color="F37421"/>
              <w:left w:val="single" w:sz="6" w:space="0" w:color="F37421"/>
              <w:bottom w:val="single" w:sz="6" w:space="0" w:color="F37421"/>
              <w:right w:val="single" w:sz="4" w:space="0" w:color="F37421"/>
            </w:tcBorders>
            <w:shd w:fill="F37421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zetési mód</w:t>
            </w:r>
          </w:p>
        </w:tc>
      </w:tr>
      <w:tr>
        <w:trPr>
          <w:trHeight w:val="284" w:hRule="exac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1" w:type="dxa"/>
            <w:gridSpan w:val="14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anki átutalás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6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145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10570" w:type="dxa"/>
            <w:gridSpan w:val="33"/>
            <w:tcBorders>
              <w:top w:val="single" w:sz="6" w:space="0" w:color="F37421"/>
              <w:left w:val="single" w:sz="6" w:space="0" w:color="F37421"/>
              <w:bottom w:val="single" w:sz="6" w:space="0" w:color="F37421"/>
              <w:right w:val="single" w:sz="4" w:space="0" w:color="F37421"/>
            </w:tcBorders>
            <w:shd w:fill="F37421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zetési ciklus (maximum egy jelölhető meg)</w:t>
            </w:r>
          </w:p>
        </w:tc>
      </w:tr>
      <w:tr>
        <w:trPr>
          <w:trHeight w:val="284" w:hRule="exac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F37421"/>
              <w:left w:val="single" w:sz="4" w:space="0" w:color="F37421"/>
              <w:bottom w:val="single" w:sz="4" w:space="0" w:color="F37421"/>
              <w:right w:val="single" w:sz="4" w:space="0" w:color="F3742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1" w:type="dxa"/>
            <w:gridSpan w:val="14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vi</w:t>
            </w:r>
          </w:p>
        </w:tc>
        <w:tc>
          <w:tcPr>
            <w:tcW w:w="334" w:type="dxa"/>
            <w:tcBorders>
              <w:top w:val="single" w:sz="4" w:space="0" w:color="F37421"/>
              <w:left w:val="single" w:sz="4" w:space="0" w:color="F37421"/>
              <w:bottom w:val="single" w:sz="4" w:space="0" w:color="F37421"/>
              <w:right w:val="single" w:sz="4" w:space="0" w:color="F3742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63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éléves</w:t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145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F37421"/>
              <w:left w:val="single" w:sz="4" w:space="0" w:color="F37421"/>
              <w:bottom w:val="single" w:sz="4" w:space="0" w:color="F37421"/>
              <w:right w:val="single" w:sz="4" w:space="0" w:color="F3742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1" w:type="dxa"/>
            <w:gridSpan w:val="14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egyedéves</w:t>
            </w:r>
          </w:p>
        </w:tc>
        <w:tc>
          <w:tcPr>
            <w:tcW w:w="334" w:type="dxa"/>
            <w:tcBorders>
              <w:top w:val="single" w:sz="4" w:space="0" w:color="F37421"/>
              <w:left w:val="single" w:sz="4" w:space="0" w:color="F37421"/>
              <w:bottom w:val="single" w:sz="4" w:space="0" w:color="F37421"/>
              <w:right w:val="single" w:sz="4" w:space="0" w:color="F3742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63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Éves</w:t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145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10570" w:type="dxa"/>
            <w:gridSpan w:val="33"/>
            <w:tcBorders>
              <w:top w:val="single" w:sz="6" w:space="0" w:color="F37421"/>
              <w:left w:val="single" w:sz="6" w:space="0" w:color="F37421"/>
              <w:bottom w:val="single" w:sz="6" w:space="0" w:color="F37421"/>
              <w:right w:val="single" w:sz="4" w:space="0" w:color="F37421"/>
            </w:tcBorders>
            <w:shd w:fill="F37421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megrendelőlap kitöltésének oka (maximum egy jelölhető meg)</w:t>
            </w:r>
          </w:p>
        </w:tc>
      </w:tr>
      <w:tr>
        <w:trPr>
          <w:trHeight w:val="284" w:hRule="exac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F37421"/>
              <w:left w:val="single" w:sz="4" w:space="0" w:color="F37421"/>
              <w:bottom w:val="single" w:sz="4" w:space="0" w:color="F37421"/>
              <w:right w:val="single" w:sz="4" w:space="0" w:color="F3742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1" w:type="dxa"/>
            <w:gridSpan w:val="14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Új megrendelés</w:t>
            </w:r>
          </w:p>
        </w:tc>
        <w:tc>
          <w:tcPr>
            <w:tcW w:w="334" w:type="dxa"/>
            <w:tcBorders>
              <w:top w:val="single" w:sz="4" w:space="0" w:color="F37421"/>
              <w:left w:val="single" w:sz="4" w:space="0" w:color="F37421"/>
              <w:bottom w:val="single" w:sz="4" w:space="0" w:color="F37421"/>
              <w:right w:val="single" w:sz="4" w:space="0" w:color="F3742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63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glévő megrendelés módosítása</w:t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145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709" w:right="-711" w:hanging="0"/>
        <w:jc w:val="both"/>
        <w:rPr/>
      </w:pPr>
      <w:r>
        <w:rPr>
          <w:rFonts w:cs="Arial" w:ascii="Arial" w:hAnsi="Arial"/>
          <w:sz w:val="14"/>
          <w:szCs w:val="14"/>
        </w:rPr>
        <w:t xml:space="preserve">A választott szolgáltatásokat a </w:t>
      </w:r>
      <w:r>
        <w:rPr>
          <w:rFonts w:cs="Arial" w:ascii="Arial" w:hAnsi="Arial"/>
          <w:b/>
          <w:bCs/>
          <w:sz w:val="14"/>
          <w:szCs w:val="14"/>
        </w:rPr>
        <w:t xml:space="preserve">Megrendelés időpontjában </w:t>
      </w:r>
      <w:r>
        <w:rPr>
          <w:rFonts w:cs="Arial" w:ascii="Arial" w:hAnsi="Arial"/>
          <w:bCs/>
          <w:sz w:val="14"/>
          <w:szCs w:val="14"/>
        </w:rPr>
        <w:t xml:space="preserve">lévő aktuális listaáron és az aktuális akciók (ha vannak) figyelembevételével rendelem meg. </w:t>
      </w:r>
      <w:r>
        <w:rPr>
          <w:rFonts w:cs="Arial" w:ascii="Arial" w:hAnsi="Arial"/>
          <w:b/>
          <w:sz w:val="14"/>
          <w:szCs w:val="14"/>
        </w:rPr>
        <w:t>Megrendelő</w:t>
      </w:r>
      <w:r>
        <w:rPr>
          <w:rFonts w:cs="Arial" w:ascii="Arial" w:hAnsi="Arial"/>
          <w:sz w:val="14"/>
          <w:szCs w:val="14"/>
        </w:rPr>
        <w:t xml:space="preserve"> kijelenti, hogy elfogadja a SOFTLOG Kft. </w:t>
      </w:r>
      <w:r>
        <w:rPr>
          <w:rFonts w:cs="Arial" w:ascii="Arial" w:hAnsi="Arial"/>
          <w:b/>
          <w:sz w:val="14"/>
          <w:szCs w:val="14"/>
        </w:rPr>
        <w:t>Általános Szerződési Feltételeiben</w:t>
      </w:r>
      <w:r>
        <w:rPr>
          <w:rFonts w:cs="Arial" w:ascii="Arial" w:hAnsi="Arial"/>
          <w:sz w:val="14"/>
          <w:szCs w:val="14"/>
        </w:rPr>
        <w:t xml:space="preserve"> leírtakat, amely megtalálható a </w:t>
      </w:r>
      <w:r>
        <w:rPr>
          <w:rFonts w:cs="Arial" w:ascii="Arial" w:hAnsi="Arial"/>
          <w:b/>
          <w:color w:val="F37421"/>
          <w:sz w:val="14"/>
          <w:szCs w:val="14"/>
        </w:rPr>
        <w:t>www.bixerver.hu</w:t>
      </w:r>
      <w:r>
        <w:rPr>
          <w:rFonts w:cs="Arial" w:ascii="Arial" w:hAnsi="Arial"/>
          <w:sz w:val="14"/>
          <w:szCs w:val="14"/>
        </w:rPr>
        <w:t xml:space="preserve"> weboldalon. A Megrendelőlapot a </w:t>
      </w:r>
      <w:r>
        <w:rPr>
          <w:rFonts w:cs="Arial" w:ascii="Arial" w:hAnsi="Arial"/>
          <w:b/>
          <w:bCs/>
          <w:sz w:val="14"/>
          <w:szCs w:val="14"/>
        </w:rPr>
        <w:t>Megrendelő Képviselője</w:t>
      </w:r>
      <w:r>
        <w:rPr/>
        <w:t xml:space="preserve"> elolvasás és értelmezés után, mint akaratával mindenben megegyezőt, helybenhagyólag írta alá.</w:t>
      </w:r>
    </w:p>
    <w:tbl>
      <w:tblPr>
        <w:tblW w:w="10686" w:type="dxa"/>
        <w:jc w:val="center"/>
        <w:tblInd w:w="0" w:type="dxa"/>
        <w:tblLayout w:type="fixed"/>
        <w:tblCellMar>
          <w:top w:w="74" w:type="dxa"/>
          <w:left w:w="74" w:type="dxa"/>
          <w:bottom w:w="74" w:type="dxa"/>
          <w:right w:w="74" w:type="dxa"/>
        </w:tblCellMar>
      </w:tblPr>
      <w:tblGrid>
        <w:gridCol w:w="632"/>
        <w:gridCol w:w="1937"/>
        <w:gridCol w:w="31"/>
        <w:gridCol w:w="429"/>
        <w:gridCol w:w="3224"/>
        <w:gridCol w:w="30"/>
        <w:gridCol w:w="285"/>
        <w:gridCol w:w="77"/>
        <w:gridCol w:w="258"/>
        <w:gridCol w:w="76"/>
        <w:gridCol w:w="3232"/>
        <w:gridCol w:w="475"/>
      </w:tblGrid>
      <w:tr>
        <w:trPr>
          <w:trHeight w:val="284" w:hRule="exact"/>
        </w:trPr>
        <w:tc>
          <w:tcPr>
            <w:tcW w:w="63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elt:</w:t>
            </w:r>
          </w:p>
        </w:tc>
        <w:tc>
          <w:tcPr>
            <w:tcW w:w="1937" w:type="dxa"/>
            <w:tcBorders>
              <w:bottom w:val="single" w:sz="4" w:space="0" w:color="F3742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8" w:type="dxa"/>
            <w:gridSpan w:val="2"/>
            <w:tcBorders>
              <w:bottom w:val="single" w:sz="4" w:space="0" w:color="F3742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1" w:hRule="exact"/>
        </w:trPr>
        <w:tc>
          <w:tcPr>
            <w:tcW w:w="260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.H.</w:t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grendelő aláírás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12"/>
          <w:szCs w:val="12"/>
          <w:lang w:eastAsia="hu-HU"/>
        </w:rPr>
      </w:pPr>
      <w:r>
        <w:rPr>
          <w:rFonts w:eastAsia="Times New Roman" w:cs="Arial" w:ascii="Arial" w:hAnsi="Arial"/>
          <w:bCs/>
          <w:sz w:val="12"/>
          <w:szCs w:val="12"/>
          <w:lang w:eastAsia="hu-HU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87655</wp:posOffset>
          </wp:positionV>
          <wp:extent cx="6697345" cy="895350"/>
          <wp:effectExtent l="0" t="0" r="0" b="0"/>
          <wp:wrapNone/>
          <wp:docPr id="1" name="Kép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9734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44:00Z</dcterms:created>
  <dc:creator>Szabó Zita</dc:creator>
  <dc:description/>
  <cp:keywords/>
  <dc:language>en-US</dc:language>
  <cp:lastModifiedBy>ICST</cp:lastModifiedBy>
  <cp:lastPrinted>2009-05-29T17:34:00Z</cp:lastPrinted>
  <dcterms:modified xsi:type="dcterms:W3CDTF">2011-03-18T11:45:00Z</dcterms:modified>
  <cp:revision>3</cp:revision>
  <dc:subject/>
  <dc:title/>
</cp:coreProperties>
</file>